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叫孙志超，来自河南省洛阳市的一个小山村，在一点点的学习和成长中，我逐渐认识到了自己所担负的责任和义务，看到家乡还在积贫积弱中挣扎，乡亲们还有一大部分没能过上好的生活和受到好的教育，环境的破坏，文化的解体。看到太多的问题存在。在中国飞速发展的今天，人们的某些方面出了问题，实在痛心！</w:t>
      </w:r>
    </w:p>
    <w:p>
      <w:pPr>
        <w:pStyle w:val="Normal"/>
        <w:rPr/>
      </w:pPr>
      <w:r>
        <w:rPr/>
        <w:t>而我不忍心，也不能无动于衷的看到宝贵的精神文化，就这样被毁灭！而行动就是我的方式，通过一次次的努力，我希望有改变，和自身的强大！来带动和更好呼吁大家来改变我们的家乡和精神！</w:t>
      </w:r>
    </w:p>
    <w:p>
      <w:pPr>
        <w:pStyle w:val="Normal"/>
        <w:rPr/>
      </w:pPr>
      <w:r>
        <w:rPr/>
        <w:t>这些年，我拜访十多位民间艺人亲身学习舞狮、武术、民间音乐、杂技、手工等，自己开设多期公益培训班，培训社会人士和学生人群。指导多人就业与职业选择！学习专业急救知识，去支教和急救知识技能公益培训！做公益演出等！</w:t>
      </w:r>
    </w:p>
    <w:p>
      <w:pPr>
        <w:pStyle w:val="Normal"/>
        <w:rPr/>
      </w:pPr>
      <w:r>
        <w:rPr/>
        <w:t>而做这些无非想大家更美好，而美好需要每一个人来贡献力量和创造！</w:t>
      </w:r>
    </w:p>
    <w:p>
      <w:pPr>
        <w:pStyle w:val="Normal"/>
        <w:rPr/>
      </w:pPr>
      <w:r>
        <w:rPr/>
        <w:t>但自己年龄尚小，身份卑微，在实现这些事情中有很多的被动和受制！所以我希望可以跟更多是交流学习提高自己，也传递自己的一份善良心意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9:52Z</dcterms:created>
  <dc:creator>vivo Y67A</dc:creator>
  <dc:description/>
  <dc:language>en-US</dc:language>
  <cp:lastModifiedBy>vivo Y67A</cp:lastModifiedBy>
  <cp:revision>0</cp:revision>
  <dc:subject/>
  <dc:title/>
</cp:coreProperties>
</file>